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成都意达车辆检测有限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公司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关于新型冠状病毒疫情防控的通告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公司全体员工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针对目前疫情情况，为进一步加强新型冠状病毒感染的肺炎疫情防控工作，有效减少人员聚集，阻断疫情传播，就新型冠状病毒疫情防控工作的再次通告如下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一、取消各部门十人及其以上人员的工作聚集（包括早会在内的各种会议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二、各部门从严控制五人以上的工作聚集（包括各种会议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三、两人及其以上场合，必须佩戴口罩。严格控制以握手方式彼此问候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四、取消中午食堂集体就餐。改为食堂做盒饭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员工轮流错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到食堂领取盒饭，回到各自工作区域，采取“非聚集”方式，分散就餐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餐厅暂停使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五、卫生间配备消毒液，消毒酒精。要求勤洗手并及时消毒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全体人员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生活垃圾集中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按照指定垃圾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处置，集中清运，不得随意乱倒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上班之前，必须统计清楚人员的以下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一）自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以来，是否途径湖北各地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自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以来，是否接触过来自（途径）湖北各地的人员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三）是否有身体不适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请如实准确填报《春节假期行程登记备案表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凡是有前述第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条规定的情形的，必须从出现以上情形的次日起，经过十四天物理隔离，没有不适反应后，填写个人情况汇报表（格式由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制定）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总经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批准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备案后，方可回到公司复工。这类人员回到公司复工后，必须再确保七天的特别观察期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公司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设立“疫情情报员”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应急小组成员承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每天下午四点，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汇报人员当天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十、坚持“零报告”制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公司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引导员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配备快速测温仪，所有进入公司人员，必须测温。超出规定体温温度，立即汇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应急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采取物理隔离措施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引导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员，必须随时佩戴防护口罩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所有进入公司车辆，大门口必须统一进行消毒喷洒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否则不准进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公司各个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防控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区域，坚持每天早上八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二十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以前，完成消毒喷洒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各岗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要求对电脑键盘，电话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P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DA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O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BD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器具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进行集中消毒喷洒处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尽量通过电话，邮件，微信等方式对外保持必要联系，尽可能的减少出差几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十七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尽量通过微信视频会议，微信语音会议等方式，召开内外部各种会议，解决工作问题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十八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公司车辆，坚持每天集中消毒喷洒处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十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公司内，设立口罩集中处置箱，严格管控。严禁随意乱扔废旧口罩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二十、提倡佩戴消毒手套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特此通告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TextBody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成都意达车辆检测有限公司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公司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新型冠状病毒疫情防控工作领导小组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5:00Z</dcterms:created>
  <dc:creator>user</dc:creator>
  <dc:description/>
  <dc:language>en-US</dc:language>
  <cp:lastModifiedBy>dreamsummit</cp:lastModifiedBy>
  <cp:lastPrinted>2020-02-06T21:20:00Z</cp:lastPrinted>
  <dcterms:modified xsi:type="dcterms:W3CDTF">2020-02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